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56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10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Лукьянова Николая Александровича, 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декабря 2024 года в 10:45 на 45 километре автомобильной дороги «Нягань - Талинка» Октябрьского района Ханты-Мансийского автономного округа – Югры, Лукьянов Н.А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23 июля 2024 года № *, вступившим в законную силу 3 августа 2024 года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 Постановление о назначении административного наказания по части 4 статьи 12.15 Кодекса Российской Федерации об административных правонарушениях, не обжаловал, штраф оплатил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22"/>
        <w:rPr/>
      </w:pPr>
      <w:r>
        <w:rPr/>
        <w:t>В соответствии с частью 5 статьи 12.15 указанного Кодекса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приведённого Кодекса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Лукьянова Н.А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декабря 2024 года в 10:45 на 45 километре автомобильной дороги «Нягань - Талинка» Октябрьского района Ханты-Мансийского автономного округа – Югры Лукьянов Н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подписанной привлекаемым лицом и свидетелем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й подтвердил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остановления о назначении административного наказания от 23 июля 2024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3 августа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Лукьянова Н.А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Лукьянова Никола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